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  Можгинского района «ЦКС»</w:t>
            </w:r>
          </w:p>
          <w:p>
            <w:pPr>
              <w:pStyle w:val="Normal"/>
              <w:jc w:val="right"/>
              <w:rPr/>
            </w:pPr>
            <w:r>
              <w:rPr/>
              <w:t>_____________ Н. Н. Бесогоно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БУ Можгинского района «ЦК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роприятий в рамках празднования Международного женского дня (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21"/>
        <w:gridCol w:w="6614"/>
        <w:gridCol w:w="3085"/>
        <w:gridCol w:w="15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кол-во посети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ыбки цветов» выставка работ КФ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Уч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творные чудеса» Выставка ДП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 Юр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Цветы моей мам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атч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фантазия» Выставка ДПИ К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 Сюг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девушек хороших» фото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. Пычас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ыкновенное чудо» Выставка ДП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ремушк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 для мамы» выстав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омеслуд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мама» выставка рисун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кторский 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вернисаж»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Березняк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март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удеса в узорах» Выставка ДП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 Валожикь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-10 марта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мамы - мастерицы» 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. Вишурский 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март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ый мир женщины»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рданский 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март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арок для мамы» Выставка детского творче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Кибь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 март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– наши ангелы» выставка рисун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Юбер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 март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лучше всех» выставка рисун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Каксинский 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-17 марта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мозаика» 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. Би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 18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телепередачи для мамы» игровая прог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Уч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арта 18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рприз для мамы» 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льников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рта  19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ое путешествие» празд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Юбер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0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трудовых коллектив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ынек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 10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е матрёшки и цветные дорожки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жг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1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малонаселенных пункт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 - Ст. Юбер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1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малонаселенных пункт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АКБ - Туташе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2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букет» поздравление животновод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Каксинский 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3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всей души» огоне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Юбер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3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малонаселенных пункт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АКБ - Караш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 - УК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5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. И этим всё сказано» посиделки К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 Валожикь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6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женской магии» конкурсн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ычас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6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малонаселенных пункт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 - Водз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7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привет от Деда Мороза» огонё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. Пычас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8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ну-ка, девушки» конкурсн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зяль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8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ковская красавица» конкур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льников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мский клуб» вечер отдых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Кибь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имым, нежным, красивым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ычас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малонаселенных пункт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 - Пазя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  7: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оздравл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атч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0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вас» поздр. на дом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Юбер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0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ля вас цветы и песни» концертн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рданский 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2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помощница» дет. конк.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Кибь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2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 Весну и Красоту » программа (КФ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омеслуд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2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малонаселенных пункт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АКБ - Порш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3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м и бабушкам посвящается» вечер отдых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жг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женщинам цветы» 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ремушк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ы без повода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ршур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бабы, а я королева» вечер отдых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йкинский 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малонаселенных пункт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АКБ - Комя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5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хоров» конкурс среди учрежд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. Вишурский 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6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дамы» посиделки К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ремушк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 18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всех мы мам» концерт К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ычас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8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енит веселая капель» концертн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Пудг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8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чата, сказ про нас» театр.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льников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, я тебя люблю» 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Кибь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гадка женщины» праздничный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Уч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м женщинам посвящается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 Юр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ть в женщине загадка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 Валожикь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тров цветочного настроения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 Сюг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и я» конкурсн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ынек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ынек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во, бабушки-сударушки» вечер отдых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. Пычас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 женщине» праздничный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ремушк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кие милые и разные» праздничный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Каксинский 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день – по-женски» вечер отдых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льников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 19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животновод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Юбер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  20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Сиб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1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, уж эти женщины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Сиб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1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нам нежно улыбались» лит-муз. комп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омеслуд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2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ы для наших мам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юг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2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 (Чежебаш, Ст. Березняк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Березняк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3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ё о женщинах и для женщин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рняк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3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ер-бабушка» конкур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льников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Серёжек» 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ремушк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равствуй, весна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. Би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арта  16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сувенир» 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. Биин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Кибь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– </w:t>
            </w:r>
            <w:r>
              <w:rPr>
                <w:sz w:val="28"/>
                <w:szCs w:val="28"/>
                <w:shd w:fill="FFFFFF" w:val="clear"/>
              </w:rPr>
              <w:t>женщина, и этим ты права»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жг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ым нежным…» праздничный конце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ыш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20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й девичник» вечер отдых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. Юр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20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милая мама!»  посиделки М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ынек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арта 20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дискоте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кторский 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20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кураж» вечер отдыха К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йкинский 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 20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лая сердцу женщина» развлек.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ешурский 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арта  13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вас» поздравление  на дом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. Березнякский 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 15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я леди - 2017» конкурс для дошколь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Кибь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 15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 ненаглядная» развл.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 Учинский ЦС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         </w:t>
      </w:r>
      <w:r>
        <w:rPr>
          <w:sz w:val="22"/>
          <w:szCs w:val="28"/>
        </w:rPr>
        <w:t>План составил методист:    Собина И. Н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4:00Z</dcterms:created>
  <dc:creator>Admin</dc:creator>
  <dc:description/>
  <dc:language>en-US</dc:language>
  <cp:lastModifiedBy>Тамара</cp:lastModifiedBy>
  <cp:lastPrinted>2016-03-02T10:33:00Z</cp:lastPrinted>
  <dcterms:modified xsi:type="dcterms:W3CDTF">2017-03-03T05:54:00Z</dcterms:modified>
  <cp:revision>2</cp:revision>
  <dc:subject/>
  <dc:title>План мероприятий,</dc:title>
</cp:coreProperties>
</file>